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мероприятий Ижевского астрономического клуба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ГУК “Национальный музей Удмуртской республики имени Кузебая Герда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и время проведения: 6 ноября c 10:00 до 15:00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350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ина “Звездная азбука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рганизатор:</w:t>
            </w:r>
            <w:r>
              <w:rPr>
                <w:sz w:val="20"/>
                <w:szCs w:val="20"/>
                <w:lang w:val="ru-RU"/>
              </w:rPr>
              <w:t xml:space="preserve"> Ижевский Клуб интеллектуальных иг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Целевая аудитория:</w:t>
            </w:r>
            <w:r>
              <w:rPr>
                <w:sz w:val="20"/>
                <w:szCs w:val="20"/>
                <w:lang w:val="ru-RU"/>
              </w:rPr>
              <w:t xml:space="preserve"> старшие классы и взросл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зор выдающихся новостей из мира астрономии и космонавтик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я “Солнечная система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Читает:</w:t>
            </w:r>
            <w:r>
              <w:rPr>
                <w:sz w:val="20"/>
                <w:szCs w:val="20"/>
                <w:lang w:val="ru-RU"/>
              </w:rPr>
              <w:t xml:space="preserve"> Дмитрий Василь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Целевая аудитория:</w:t>
            </w:r>
            <w:r>
              <w:rPr>
                <w:sz w:val="20"/>
                <w:szCs w:val="20"/>
                <w:lang w:val="ru-RU"/>
              </w:rPr>
              <w:t xml:space="preserve"> старшие классы и взросл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я “Время и календарь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Читает:</w:t>
            </w:r>
            <w:r>
              <w:rPr>
                <w:sz w:val="20"/>
                <w:szCs w:val="20"/>
                <w:lang w:val="ru-RU"/>
              </w:rPr>
              <w:t xml:space="preserve"> Александр Вшивц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Целевая аудитория:</w:t>
            </w:r>
            <w:r>
              <w:rPr>
                <w:sz w:val="20"/>
                <w:szCs w:val="20"/>
                <w:lang w:val="ru-RU"/>
              </w:rPr>
              <w:t xml:space="preserve"> старшие  классы и взросл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рыв: Свободное общение, показ видеофильмов (подборка архивного видео по астрономии и космонавтик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рганиза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жевский планета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тер-класс по устройству телескопов и астрофотографическим наблюдениям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телескопов, выбор телескопа, устройства монтировок, как пользоваться телескопом (обычным и с автонаведение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рганизаторы:</w:t>
            </w:r>
            <w:r>
              <w:rPr>
                <w:sz w:val="20"/>
                <w:szCs w:val="20"/>
                <w:lang w:val="ru-RU"/>
              </w:rPr>
              <w:t xml:space="preserve"> Дмитрий Васильев, Сергей Улихин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ка астрофотографий, авторские работы Ижевского астроклуб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рганизаторы:</w:t>
            </w:r>
            <w:r>
              <w:rPr>
                <w:sz w:val="20"/>
                <w:szCs w:val="20"/>
                <w:lang w:val="ru-RU"/>
              </w:rPr>
              <w:t xml:space="preserve"> Ижевский планетарий совместно с магазином оптических приборов “Четыре Глаза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Целевая аудитор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се жел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зорный доклад Ижевского планетария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  <w:lang w:val="ru-RU"/>
              </w:rPr>
              <w:t>Технология сферического проецирования как инновации в области образовательного и игрового кино. Программное обеспечение для  разработки полнокупольных программ”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ация в планетарии для желающ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Целевая аудитория:</w:t>
            </w:r>
            <w:r>
              <w:rPr>
                <w:sz w:val="20"/>
                <w:szCs w:val="20"/>
                <w:lang w:val="ru-RU"/>
              </w:rPr>
              <w:t xml:space="preserve"> старшие  классы и взросл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Читает:</w:t>
            </w:r>
            <w:r>
              <w:rPr>
                <w:sz w:val="20"/>
                <w:szCs w:val="20"/>
                <w:lang w:val="ru-RU"/>
              </w:rPr>
              <w:t xml:space="preserve"> Чумаков Владислав, Архипов Серг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ский проект Сергея Пахомова “Космическая комната”. (Астронавиг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Целевая аудитория:</w:t>
            </w:r>
            <w:r>
              <w:rPr>
                <w:sz w:val="20"/>
                <w:szCs w:val="20"/>
                <w:lang w:val="ru-RU"/>
              </w:rPr>
              <w:t xml:space="preserve"> Все желающ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Читает:</w:t>
            </w:r>
            <w:r>
              <w:rPr>
                <w:sz w:val="20"/>
                <w:szCs w:val="20"/>
                <w:lang w:val="ru-RU"/>
              </w:rPr>
              <w:t xml:space="preserve"> Сергей Пахо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вечернее время (после 18:00) возле музея при условии ясной погод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я “Астрономия на тротуаре”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условии хорошей погоды Ижевский астроклуб проведет публичные  дневные наблюдения по солнцу и вечерние по луне и др. объек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рганизатор:</w:t>
            </w:r>
            <w:r>
              <w:rPr>
                <w:sz w:val="20"/>
                <w:szCs w:val="20"/>
                <w:lang w:val="ru-RU"/>
              </w:rPr>
              <w:t xml:space="preserve"> Ижевский астроклуб “Звездный путь” при поддержке Ижевского планетария и магазина оптических приборов “Четыре глаза”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Сеансы Ижевского планетария (показ полнокупольных программ по астрономии и космонавтике) пройдут параллельно с программой в течении всего дня с 10:00 до 18:00 Аудитория: от 5 лет (описание программ на сайте </w:t>
      </w:r>
      <w:r>
        <w:rPr/>
        <w:t>www</w:t>
      </w:r>
      <w:r>
        <w:rPr>
          <w:lang w:val="ru-RU"/>
        </w:rPr>
        <w:t>.</w:t>
      </w:r>
      <w:r>
        <w:rPr/>
        <w:t>izhsk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9:00Z</dcterms:created>
  <dc:creator>VC</dc:creator>
  <dc:description/>
  <cp:keywords/>
  <dc:language>en-US</dc:language>
  <cp:lastModifiedBy>Пользователь</cp:lastModifiedBy>
  <dcterms:modified xsi:type="dcterms:W3CDTF">2011-11-02T06:09:00Z</dcterms:modified>
  <cp:revision>3</cp:revision>
  <dc:subject/>
  <dc:title>Программа мероприятий Ижевского астрономического клуба</dc:title>
</cp:coreProperties>
</file>